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31 июля 2023 г. №164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 замены гражданами жилого помещения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нимаемого по договору  социального зай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жилое помещение меньшего размер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81 Жилищного кодекса Российской Федерации,  Уставом муниципального района «Лакский район», администрация МР «Лакский район»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замены жилого помещения, занимаемого гражданами по договору социального найма, на жилое помещение меньшего размер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начальника МКУ «ЖКХ, строительства и СЕЗ» администрации МР «Лакский район» Меджидова А. М. 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знакомить с настоящим постановлением муниципальных служащих органа местного самоуправл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. Опубликовать настоящее Постановление в газете «Заря» в периодическом печатном издании, и разместить на официальном сайте администрации МР «Лакский район» в информационно-телекоммуникационной сети «Интернет».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5. Направить Постановление муниципального района «Лакский район»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6. В течение 10 после дня принятия направить Постановление муниципального района «Лакский район» в прокуратуру для проведения антикоррупционной экспертизы и проверки на предмет законности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7. Настоящее постановлени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Calibri" w:cs="Calibri"/>
          <w:bCs/>
          <w:kern w:val="2"/>
          <w:szCs w:val="28"/>
        </w:rPr>
        <w:t xml:space="preserve">    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июля 2023 г.№16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ны гражданами жилого помещения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емого по договору  социального займ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жилое помещение меньшего разме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замены жилого помещения, занимаемого гражданами по договору социального найма, на жилое помещение меньшего размера (далее - Порядок) устанавливает правила замены жилых помещений, занимаемых гражданами по договорам социального найма, на жилые помещения муниципального жилого фонда муниципального района «Лакский район» Республики Дагестан меньших размер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мена большего жилого помещения на меньшее производится на безвозмездной основ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ания и условия замены жилого помещения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емого по договору социального найма, на жилое помещ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го разме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е подлежат замене жилые помещения, расположенные в аварийных и подлежащих сносу жилых дома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мена жилого помещения по договору социального найма на меньшее производится по инициативе нанимателя жилого помещения с согласия всех проживающих совместно с ним членов его семьи, в том числе временно отсутствующи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Замена жилого помещения, в котором проживают несовершеннолетние, недееспособные или ограниченные в дееспособности лица, осуществляется с согласия органа опеки и попечительств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обственник жилого помещения – муниципальный район «Лакский район» Республики Дагестан (далее - наймодатель) на основании заявления нанимателя жилого помещения о замене жилого помещения на меньшее предоставляет нанимателю по согласованию с ним жилое помещение меньшего размера в течение трех месяцев со дня подачи соответствующего заявл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едоставляемое жилое помещение меньшего размера должно быть благоустроенным применительно к муниципальному району «Лакский район», отвечать установленным требованиям и находиться в границах муниципального района «Лакский район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 случае отсутствия соответствующих свободных помещений меньшего размера срок рассмотрения заявления нанимателя жилого помещения о замене жилого помещения на меньшее может быть продлен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замены жилого помещения,  занимаемого по договору социального найма, на жилое помещение меньшего разме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рассмотрения вопроса замены жилого помещения, занимаемого по договору социального найма, на жилое помещение меньшего размера нанимателю жилого помещения необходимо предоставить следующие документы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личное заявление на имя главы муниципального района «Лакский район»  Республики Дагестан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отариально удостоверенное согласие проживающих совместно с ним всех совершеннолетних членов семьи, в том числе временно отсутствующих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пии документов, удостоверяющих личность заявителя и каждого из членов его семьи (паспорт или иной документ, удостоверяющий личность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пии документов, подтверждающих семейные отношения (свидетельства о рождении детей, о заключении (расторжении) брака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акт проверки жилищных услови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ыписку из домовой книг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опию основания и условия замены жилого помещения, занимаемого по договору социального найма, на жилое помещение меньшего размер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копии документов, подтверждающих право занимаемого жилого помещения (договор социального найма или ордер на занимаемое жилое помещение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архивную выписку из домовой книги и копию финансового лицевого счета с момента вселения заявителя в данное жилое помещение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технический паспорт на жилое помещени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становление администрации муниципального района «Лакский район» о замене жилого помещения, занимаемого по договору социального найма, на меньшее является основанием для расторжения договора социального найма на жилое помещение большего размера и заключения договора социального найма на жилое помещение меньшего размера в порядке, установленно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41:00Z</dcterms:created>
  <dc:creator>gadji</dc:creator>
  <dc:description/>
  <dc:language>en-US</dc:language>
  <cp:lastModifiedBy>Пользователь Windows</cp:lastModifiedBy>
  <cp:lastPrinted>2023-08-09T16:58:00Z</cp:lastPrinted>
  <dcterms:modified xsi:type="dcterms:W3CDTF">2023-08-11T05:41:00Z</dcterms:modified>
  <cp:revision>2</cp:revision>
  <dc:subject/>
  <dc:title/>
</cp:coreProperties>
</file>